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3964305</wp:posOffset>
            </wp:positionH>
            <wp:positionV relativeFrom="paragraph">
              <wp:posOffset>80010</wp:posOffset>
            </wp:positionV>
            <wp:extent cx="2126615"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6615" cy="2240280"/>
                    </a:xfrm>
                    <a:prstGeom prst="rect">
                      <a:avLst/>
                    </a:prstGeom>
                    <a:ln w="38100">
                      <a:solidFill>
                        <a:srgbClr val="000000"/>
                      </a:solidFill>
                    </a:ln>
                  </pic:spPr>
                </pic:pic>
              </a:graphicData>
            </a:graphic>
          </wp:anchor>
        </w:drawing>
      </w:r>
      <w:r>
        <w:rPr>
          <w:rFonts w:cs="Courier New"/>
          <w:sz w:val="22"/>
        </w:rPr>
        <w:t>Hallo, mein Name ist Ingo Schremp. Ich bin 19 Jahre alt und in der Ausbildung zum Gesundheits- und Krankenpfleger. Ich bin jetzt fast ein Jahr dabei und komme bald in den Mittelkurs.</w:t>
      </w:r>
    </w:p>
    <w:p>
      <w:pPr>
        <w:pStyle w:val="Normal"/>
        <w:rPr>
          <w:rFonts w:cs="Courier New"/>
          <w:sz w:val="22"/>
        </w:rPr>
      </w:pPr>
      <w:r>
        <w:rPr>
          <w:rFonts w:cs="Courier New"/>
          <w:sz w:val="22"/>
        </w:rPr>
      </w:r>
    </w:p>
    <w:p>
      <w:pPr>
        <w:pStyle w:val="Normal"/>
        <w:rPr/>
      </w:pPr>
      <w:r>
        <w:rPr>
          <w:sz w:val="22"/>
        </w:rPr>
        <w:t xml:space="preserve">Mein nächster Einsatz ist auf einer chirurgischen Station mit 27 Betten und wird über 4 Wochen gehen. Die Station hat einen </w:t>
      </w:r>
      <w:r>
        <w:rPr>
          <w:b/>
          <w:sz w:val="22"/>
        </w:rPr>
        <w:t>Schwerpunkt in der Unfallchirurgie</w:t>
      </w:r>
      <w:r>
        <w:rPr>
          <w:sz w:val="22"/>
        </w:rPr>
        <w:t>.</w:t>
      </w:r>
    </w:p>
    <w:p>
      <w:pPr>
        <w:pStyle w:val="Normal"/>
        <w:rPr>
          <w:sz w:val="22"/>
        </w:rPr>
      </w:pPr>
      <w:r>
        <w:rPr>
          <w:sz w:val="22"/>
        </w:rPr>
      </w:r>
    </w:p>
    <w:p>
      <w:pPr>
        <w:pStyle w:val="Normal"/>
        <w:rPr>
          <w:sz w:val="22"/>
        </w:rPr>
      </w:pPr>
      <w:r>
        <w:rPr>
          <w:sz w:val="22"/>
        </w:rPr>
        <w:t>Leider hatten wir noch keinen richtigen Chirurgieunterricht. Unser Kursleiter hat gesagt: „Es reicht aus, wenn ihr Chirurgie im Examen mit zwei „R“ schreibt. Mehr braucht ihr gar nicht zu wissen!“ Dann hat er noch gesagt, wir sollen einfach dort mitgehen, dann würden wir schon sehen, was da läuft.</w:t>
      </w:r>
    </w:p>
    <w:p>
      <w:pPr>
        <w:pStyle w:val="Normal"/>
        <w:rPr>
          <w:sz w:val="22"/>
        </w:rPr>
      </w:pPr>
      <w:r>
        <w:rPr>
          <w:sz w:val="22"/>
        </w:rPr>
        <w:t>Der weiß gar nicht, wie er mir mit seinen Sprüchen manchmal auf die Nerven geht. Außerdem will ich nach dem Examen in einem chirurgischen Bereich arbeiten und darum interessiert mich das Thema.</w:t>
      </w:r>
    </w:p>
    <w:p>
      <w:pPr>
        <w:pStyle w:val="Normal"/>
        <w:rPr>
          <w:sz w:val="22"/>
        </w:rPr>
      </w:pPr>
      <w:r>
        <w:rPr>
          <w:sz w:val="22"/>
        </w:rPr>
        <w:t>Eine Lehrerin hat mir empfohlen, ein Tagebuch über meine Erlebnisse auf der Station zu schreiben dann kann man sich bei solchen kurzen Einsätzen besser merken was alles passiert ist. Das habe ich auch gemacht.</w:t>
      </w:r>
    </w:p>
    <w:p>
      <w:pPr>
        <w:pStyle w:val="Normal"/>
        <w:rPr>
          <w:sz w:val="22"/>
        </w:rPr>
      </w:pPr>
      <w:r>
        <w:rPr>
          <w:sz w:val="22"/>
        </w:rPr>
      </w:r>
    </w:p>
    <w:p>
      <w:pPr>
        <w:pStyle w:val="Normal"/>
        <w:rPr>
          <w:sz w:val="22"/>
        </w:rPr>
      </w:pPr>
      <w:r>
        <w:rPr>
          <w:sz w:val="22"/>
        </w:rPr>
        <w:t>Das Tagebuch gefiel der Lehrerin so gut, dass sie mich gefragt hat ob sie es ihren Schülern zeigen darf. Ich habe nichts dagegen. Hier also meine Aufzeichnungen.</w:t>
      </w:r>
    </w:p>
    <w:p>
      <w:pPr>
        <w:pStyle w:val="Footer"/>
        <w:tabs>
          <w:tab w:val="clear" w:pos="4536"/>
          <w:tab w:val="clear" w:pos="9072"/>
        </w:tabs>
        <w:rPr>
          <w:sz w:val="22"/>
        </w:rPr>
      </w:pPr>
      <w:r>
        <w:rPr>
          <w:sz w:val="22"/>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ontag, 14.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 xml:space="preserve">Heute war mein erster Tag auf der Station. Natürlich hatte keiner so richtig Zeit für mich. Der Anleiter, den ich bekommen soll, ist </w:t>
            </w:r>
            <w:del w:id="0" w:author="Sabine Muths" w:date="2018-03-22T16:53:00Z">
              <w:r>
                <w:rPr>
                  <w:sz w:val="20"/>
                </w:rPr>
                <w:delText>zur Zeit</w:delText>
              </w:r>
            </w:del>
            <w:ins w:id="1" w:author="Sabine Muths" w:date="2018-03-22T16:53:00Z">
              <w:r>
                <w:rPr>
                  <w:sz w:val="20"/>
                </w:rPr>
                <w:t>zurzeit</w:t>
              </w:r>
            </w:ins>
            <w:r>
              <w:rPr>
                <w:sz w:val="20"/>
              </w:rPr>
              <w:t xml:space="preserve"> im Urlaub und kommt erst in einer Woche.</w:t>
            </w:r>
          </w:p>
          <w:p>
            <w:pPr>
              <w:pStyle w:val="Normal"/>
              <w:rPr>
                <w:sz w:val="20"/>
              </w:rPr>
            </w:pPr>
            <w:r>
              <w:rPr>
                <w:sz w:val="20"/>
              </w:rPr>
              <w:t>Der Tag fing so an wie schon viele andere Tage in der Ausbildung. Ich musste erst mal eine Patientin waschen. Was neu war, waren die vielen Schläuche die aus der Patientin rauskamen und das Waschen schon ein bisschen komplizierter machten. Wo die Schläuche alle herkommen und reingehen?</w:t>
            </w:r>
          </w:p>
          <w:p>
            <w:pPr>
              <w:pStyle w:val="Normal"/>
              <w:rPr>
                <w:sz w:val="20"/>
              </w:rPr>
            </w:pPr>
            <w:r>
              <w:rPr>
                <w:sz w:val="20"/>
              </w:rPr>
              <w:t>Den Rest bis zum Frühstück habe ich das gemacht, was man als Schüler so am ersten Tag macht: „Sich die Station anschauen und Botengänge machen.“</w:t>
            </w:r>
          </w:p>
          <w:p>
            <w:pPr>
              <w:pStyle w:val="Normal"/>
              <w:rPr>
                <w:sz w:val="20"/>
              </w:rPr>
            </w:pPr>
            <w:r>
              <w:rPr>
                <w:sz w:val="20"/>
              </w:rPr>
              <w:t>Beim Frühstück war die Stimmung ganz locker! Ich habe mich mit den meisten ganz gut verstanden. Nur Sigrun, die Stationsleitung spricht kaum ein Wort.</w:t>
            </w:r>
          </w:p>
          <w:p>
            <w:pPr>
              <w:pStyle w:val="Normal"/>
              <w:rPr/>
            </w:pPr>
            <w:r>
              <w:rPr>
                <w:sz w:val="20"/>
              </w:rPr>
              <w:t>Nach dem Frühstück durfte ich zur Visite mitgehen! Chefarztvisite! War ein riesiger Haufen, der da im Zimmer stand. Und wie der seine Leute ran nimmt! War fast wie bei Dr. House. Er hat auch ein paar Verbände abgemacht, um sich die Wunden anzugucken. Als ich ihm Handschuhe und Händedesinfektionsmittel angereicht habe, hat er mich total arrogant angeguckt und ohne diese weitergemacht. Ich habe mich nicht getraut, was zu fragen. Erst später habe ich Jutta gefragt, warum der Chef keine Handschuhe anzieht. Sie hat nur gesagt: „Das braucht der nicht; ein Chef hat keine Keime.“</w:t>
            </w:r>
          </w:p>
          <w:p>
            <w:pPr>
              <w:pStyle w:val="Normal"/>
              <w:rPr/>
            </w:pPr>
            <w:r>
              <w:rPr>
                <w:sz w:val="20"/>
              </w:rPr>
              <w:t>Nach der Visite bin dann mit Jutta rumgelaufen und habe die Verbände, die zur Visite geöffnet wurden, wieder eingepackt. Leider durfte ich die Verbände noch nicht allein machen, obwohl ich das in meinem Praktikum vor der Ausbildung in der ambulanten Pflege schon gemacht habe! Und da waren die Verbände noch viel schwieriger als hier. Zum Teil waren das Wunden, die waren schon über Monate offen. Die hier auf Station sahen ganz harmlos aus.</w:t>
            </w:r>
          </w:p>
          <w:p>
            <w:pPr>
              <w:pStyle w:val="Normal"/>
              <w:rPr>
                <w:sz w:val="20"/>
              </w:rPr>
            </w:pPr>
            <w:r>
              <w:rPr>
                <w:sz w:val="20"/>
              </w:rPr>
              <w:t>Ach ja, morgens sollte ich auch die Heparine spritzen. Die meinten, wenn ich die s.c.-Injektion schon in der Schule hatte, kann ich das gleich praktisch lernen. Mann, hatte ich Schiss!</w:t>
            </w:r>
          </w:p>
          <w:p>
            <w:pPr>
              <w:pStyle w:val="Normal"/>
              <w:rPr>
                <w:sz w:val="20"/>
              </w:rPr>
            </w:pPr>
            <w:r>
              <w:rPr>
                <w:sz w:val="20"/>
              </w:rPr>
              <w:t>Tja und dann musste ich Essen austeilen und nach der Übergabe war Feierabend.</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bCs/>
              </w:rPr>
            </w:pPr>
            <w:r>
              <w:rPr>
                <w:b/>
                <w:bCs/>
              </w:rPr>
              <w:t>Anatomie Bewegungsapparat</w:t>
            </w:r>
          </w:p>
          <w:p>
            <w:pPr>
              <w:pStyle w:val="Normal"/>
              <w:numPr>
                <w:ilvl w:val="0"/>
                <w:numId w:val="8"/>
              </w:numPr>
              <w:rPr>
                <w:b/>
                <w:b/>
                <w:bCs/>
              </w:rPr>
            </w:pPr>
            <w:r>
              <w:rPr>
                <w:b/>
                <w:bCs/>
              </w:rPr>
              <w:t>Sonden und Drainagen</w:t>
            </w:r>
          </w:p>
          <w:p>
            <w:pPr>
              <w:pStyle w:val="Normal"/>
              <w:numPr>
                <w:ilvl w:val="0"/>
                <w:numId w:val="8"/>
              </w:numPr>
              <w:rPr>
                <w:b/>
                <w:b/>
                <w:bCs/>
              </w:rPr>
            </w:pPr>
            <w:r>
              <w:rPr>
                <w:b/>
                <w:bCs/>
              </w:rPr>
              <w:t>Ausbildungssituation</w:t>
            </w:r>
          </w:p>
          <w:p>
            <w:pPr>
              <w:pStyle w:val="Normal"/>
              <w:numPr>
                <w:ilvl w:val="0"/>
                <w:numId w:val="8"/>
              </w:numPr>
              <w:rPr>
                <w:b/>
                <w:b/>
                <w:bCs/>
              </w:rPr>
            </w:pPr>
            <w:r>
              <w:rPr>
                <w:b/>
                <w:bCs/>
              </w:rPr>
              <w:t>Wundbeurteilung / Verbandvisite</w:t>
            </w:r>
          </w:p>
          <w:p>
            <w:pPr>
              <w:pStyle w:val="Normal"/>
              <w:numPr>
                <w:ilvl w:val="0"/>
                <w:numId w:val="8"/>
              </w:numPr>
              <w:rPr>
                <w:b/>
                <w:b/>
                <w:bCs/>
              </w:rPr>
            </w:pPr>
            <w:r>
              <w:rPr>
                <w:b/>
                <w:bCs/>
              </w:rPr>
              <w:t>Dilemmata: Diskrepanz zwischen Lehrbuch und Realität (Hygiene)</w:t>
            </w:r>
          </w:p>
          <w:p>
            <w:pPr>
              <w:pStyle w:val="Normal"/>
              <w:numPr>
                <w:ilvl w:val="0"/>
                <w:numId w:val="8"/>
              </w:numPr>
              <w:spacing w:before="120" w:after="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ienstag, 15.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Heute wurde viel operiert. Ich habe mit Jutta einige Patienten in den OP gebracht. Die Patienten sahen ganz schön ängstlich aus. Und die Sprüche, die die gemacht haben. Als ich dem einen Patienten das Operationshemd gegeben habe, nahm er es mit den Worten: „Nun gib schon her das Leichenhemd!“ Worauf der Mitpatient antwortete: „Ja, ja, das letzte Hemd hat keine Taschen !“ Warum diese morbiden Sprüche?</w:t>
            </w:r>
          </w:p>
          <w:p>
            <w:pPr>
              <w:pStyle w:val="Normal"/>
              <w:rPr/>
            </w:pPr>
            <w:r>
              <w:rPr>
                <w:sz w:val="20"/>
              </w:rPr>
              <w:t>Gegen Mittag haben wir die Patienten dann zu zweit aus dem Aufwachraum abgeholt. Bei der Übernahme aus dem Aufwachraum haben die viele Informationen ausgetauscht. Jutta wollte mir mal eine Liste geben mit Informationen die man im Aufwachraum erhält.</w:t>
            </w:r>
          </w:p>
          <w:p>
            <w:pPr>
              <w:pStyle w:val="Normal"/>
              <w:rPr/>
            </w:pPr>
            <w:r>
              <w:rPr>
                <w:sz w:val="20"/>
              </w:rPr>
              <w:t>Beim Mittagessen habe ich mich mit Horst, einem Pfleger auf der Station, mal wieder über „die gute alte Zeit“ unterhalten – das machen alle über 30 ja ständig. „Heute haben wir doch nur noch die schweren Fälle auf der Station. Früher hatten wir mehr Patienten, um die man sich kaum kümmern musste. Da hatte man noch Zeit, sich um die Patienten zu kümmern. Aber seit es das ambulante Operieren und die ganzen Spezialkliniken gibt, nehmen die einem die ganzen leichten und gut vergüteten Fälle weg.“ Ich frage mich aber, ob es für den Patienten nicht angenehmer ist ambulant operiert zu werden. Das spart man sich doch den lästigen Krankenhausaufenthalt. Das einzige was ich etwas gefährlich finde, ist, dass manche Patienten sogar mit Drainagen entlassen werden soll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rPr>
            </w:pPr>
            <w:r>
              <w:rPr>
                <w:b/>
                <w:bCs/>
              </w:rPr>
              <w:t>Angst vor der Operation</w:t>
            </w:r>
          </w:p>
          <w:p>
            <w:pPr>
              <w:pStyle w:val="Normal"/>
              <w:numPr>
                <w:ilvl w:val="0"/>
                <w:numId w:val="9"/>
              </w:numPr>
              <w:rPr>
                <w:b/>
                <w:b/>
                <w:bCs/>
              </w:rPr>
            </w:pPr>
            <w:r>
              <w:rPr>
                <w:b/>
                <w:bCs/>
              </w:rPr>
              <w:t>Informationen aus dem Aufwachraum</w:t>
            </w:r>
          </w:p>
          <w:p>
            <w:pPr>
              <w:pStyle w:val="Normal"/>
              <w:numPr>
                <w:ilvl w:val="0"/>
                <w:numId w:val="9"/>
              </w:numPr>
              <w:rPr>
                <w:b/>
                <w:b/>
                <w:bCs/>
              </w:rPr>
            </w:pPr>
            <w:r>
              <w:rPr>
                <w:b/>
                <w:bCs/>
              </w:rPr>
              <w:t>Ambulantes Operieren Ökonomie</w:t>
            </w:r>
          </w:p>
          <w:p>
            <w:pPr>
              <w:pStyle w:val="Normal"/>
              <w:numPr>
                <w:ilvl w:val="0"/>
                <w:numId w:val="9"/>
              </w:numPr>
              <w:rPr>
                <w:b/>
                <w:b/>
                <w:bCs/>
              </w:rPr>
            </w:pPr>
            <w:r>
              <w:rPr>
                <w:b/>
                <w:bCs/>
              </w:rPr>
              <w:t>Ambulantes Operieren schnelle Behandlung</w:t>
            </w:r>
          </w:p>
          <w:p>
            <w:pPr>
              <w:pStyle w:val="Normal"/>
              <w:numPr>
                <w:ilvl w:val="0"/>
                <w:numId w:val="9"/>
              </w:numPr>
              <w:rPr>
                <w:b/>
                <w:b/>
                <w:bCs/>
              </w:rPr>
            </w:pPr>
            <w:r>
              <w:rPr>
                <w:b/>
                <w:bCs/>
              </w:rPr>
              <w:t>Ambulantes Operieren aus der Sicht des Patienten</w:t>
            </w:r>
          </w:p>
          <w:p>
            <w:pPr>
              <w:pStyle w:val="Normal"/>
              <w:spacing w:before="0" w:after="120"/>
              <w:ind w:left="340" w:hanging="0"/>
              <w:rPr>
                <w:b/>
                <w:b/>
                <w:bCs/>
              </w:rPr>
            </w:pPr>
            <w:r>
              <w:rPr>
                <w:b/>
                <w:bCs/>
              </w:rPr>
              <w:t>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ittwoch, 16.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Heute ist mir ein Patient so richtig auf den Keks gegangen. Ein richtiger Jammerlappen. Er wurde gestern operiert und hat wohl schon die ganze Nacht über Schmerzen geklagt. Die Nachtwache hat ihm auch noch was gegen die Schmerzen gegeben. Als ich am Morgen im Zimmer war, jammerte er immer noch rum! „Ob die mir einen Tupfer drin gelassen haben, der jetzt solche Schmerzen macht?“ Ich habe ihm gesagt, er soll es bei der Visite dem Arzt sagen, dann würde er noch mehr Schmerzmittel bekommen. Sein Mitpatient meinte auch, er solle die Zähne zusammenbeißen und nicht so rumjammern.</w:t>
            </w:r>
          </w:p>
          <w:p>
            <w:pPr>
              <w:pStyle w:val="Normal"/>
              <w:rPr/>
            </w:pPr>
            <w:r>
              <w:rPr>
                <w:sz w:val="20"/>
              </w:rPr>
              <w:t>Wir haben auch eine türkische Patientin mit Schmerzen nach einer Arm-OP. Da musste ich mit so einer komischen Gesichter-Pappleiste rauskriegen, wie stark die Schmerzen sind, weil die nicht richtig Deutsch versteht. Ehrlich gesagt, kam ich mir mit dem Ding etwas blöd vor.</w:t>
            </w:r>
          </w:p>
          <w:p>
            <w:pPr>
              <w:pStyle w:val="Normal"/>
              <w:rPr>
                <w:sz w:val="20"/>
              </w:rPr>
            </w:pPr>
            <w:r>
              <w:rPr>
                <w:sz w:val="20"/>
              </w:rPr>
              <w:t>Heute kam auch eine Frau, der eine neue Hüfte eingebaut werden soll – die nennen das Hüft-TEP, oder so. Die Frau war ziemlich locker drauf, obwohl sie vor 10 Jahren schon mal die andere Seite operiert bekommen hat, was wohl nicht so leicht war. Als man ihr erklärt hat, dass sie nach der OP was essen kann, sobald sie aus der Narkose wieder wach ist, hat sie sich gefreut und gesagt, dass sie bei der letzten Hüfte erst wieder richtig essen durfte, als sie abgeführt hatte.</w:t>
            </w:r>
          </w:p>
          <w:p>
            <w:pPr>
              <w:pStyle w:val="Normal"/>
              <w:rPr/>
            </w:pPr>
            <w:r>
              <w:rPr>
                <w:sz w:val="20"/>
              </w:rPr>
              <w:t>Ihre Nachbarpatientin war heute völlig durch den Wind. Die wollte immer aufstehen, als sie gerade aus dem Aufwachraum zurück war. Das verstehe ich gar nicht. Gestern war die noch völlig klar im Kopf und hat mir sehr viel über ihren Beruf als Schneiderin erzählt und heute hat sie nur komisches Zeug geredet. Sie wolle aufstehen, um ihre Kinder in die Schule zu bringen (die sind längst erwachsen) und müsse auch draußen nach dem Rechten sehen. Dabei darf die mit ihrer frischen Hüft-OP noch gar nicht alleine aufstehen. Wir haben sie dann mit einem Bauchgurt an der Matratze festgebunden – keine Ahnung, ob das rechtlich o.k. ist. Jedenfalls haben wir so verhindert, dass sie stürzt und die OP für die Katz war.</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rPr>
            </w:pPr>
            <w:r>
              <w:rPr>
                <w:b/>
                <w:bCs/>
              </w:rPr>
              <w:t>postoperativer Kostaufbau</w:t>
            </w:r>
          </w:p>
          <w:p>
            <w:pPr>
              <w:pStyle w:val="Normal"/>
              <w:numPr>
                <w:ilvl w:val="0"/>
                <w:numId w:val="6"/>
              </w:numPr>
              <w:rPr>
                <w:b/>
                <w:b/>
                <w:bCs/>
              </w:rPr>
            </w:pPr>
            <w:r>
              <w:rPr>
                <w:b/>
                <w:bCs/>
              </w:rPr>
              <w:t>Schmerz / Expertenstandard</w:t>
            </w:r>
          </w:p>
          <w:p>
            <w:pPr>
              <w:pStyle w:val="Normal"/>
              <w:numPr>
                <w:ilvl w:val="0"/>
                <w:numId w:val="6"/>
              </w:numPr>
              <w:rPr>
                <w:b/>
                <w:b/>
                <w:bCs/>
              </w:rPr>
            </w:pPr>
            <w:r>
              <w:rPr>
                <w:b/>
                <w:bCs/>
              </w:rPr>
              <w:t>Fixierung</w:t>
            </w:r>
          </w:p>
          <w:p>
            <w:pPr>
              <w:pStyle w:val="Normal"/>
              <w:numPr>
                <w:ilvl w:val="0"/>
                <w:numId w:val="6"/>
              </w:numPr>
              <w:rPr>
                <w:b/>
                <w:b/>
                <w:bCs/>
              </w:rPr>
            </w:pPr>
            <w:r>
              <w:rPr>
                <w:b/>
                <w:bCs/>
              </w:rPr>
              <w:t>Durchgangssyndrom</w:t>
            </w:r>
          </w:p>
          <w:p>
            <w:pPr>
              <w:pStyle w:val="Normal"/>
              <w:spacing w:before="0" w:after="120"/>
              <w:ind w:left="340" w:hanging="0"/>
              <w:rPr>
                <w:b/>
                <w:b/>
                <w:bCs/>
              </w:rPr>
            </w:pPr>
            <w:r>
              <w:rPr>
                <w:b/>
                <w:bCs/>
              </w:rPr>
              <w:t>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onnerstag, 17.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sz w:val="20"/>
              </w:rPr>
            </w:pPr>
            <w:r>
              <w:rPr>
                <w:sz w:val="20"/>
              </w:rPr>
              <w:t>Heute habe ich frei.</w:t>
            </w:r>
          </w:p>
          <w:p>
            <w:pPr>
              <w:pStyle w:val="Normal"/>
              <w:rPr>
                <w:sz w:val="20"/>
              </w:rPr>
            </w:pPr>
            <w:r>
              <w:rPr>
                <w:sz w:val="20"/>
              </w:rPr>
              <w:t>Als ich gestern Abend Elke aus meinem Kurs in der Stadt traf (Elke arbeitet in der Gegenschicht auf der Station) sagte sie mir, dass der Patient mit den Schmerzen nochmal nachoperiert werden musste, da er eine Blutung hatte.</w:t>
            </w:r>
          </w:p>
          <w:p>
            <w:pPr>
              <w:pStyle w:val="Normal"/>
              <w:rPr>
                <w:sz w:val="20"/>
              </w:rPr>
            </w:pPr>
            <w:r>
              <w:rPr>
                <w:sz w:val="20"/>
              </w:rPr>
              <w:t>Da haben wir ihm wohl ganz schön unrecht getan! Hängt einem bis in seinen freien Tag nach!</w:t>
            </w:r>
          </w:p>
          <w:p>
            <w:pPr>
              <w:pStyle w:val="Normal"/>
              <w:rPr>
                <w:sz w:val="20"/>
              </w:rPr>
            </w:pPr>
            <w:r>
              <w:rPr>
                <w:sz w:val="20"/>
              </w:rPr>
              <w:t>Die verwirrte Schneiderin soll heute wieder ganz normal gewesen sein – so, als sei nix gewes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rFonts w:ascii="HW Hilly DB;Calibri" w:hAnsi="HW Hilly DB;Calibri" w:cs="HW Hilly DB;Calibri"/>
                <w:b/>
                <w:b/>
                <w:bCs/>
                <w:sz w:val="16"/>
              </w:rPr>
            </w:pPr>
            <w:r>
              <w:rPr>
                <w:rFonts w:cs="HW Hilly DB;Calibri" w:ascii="HW Hilly DB;Calibri" w:hAnsi="HW Hilly DB;Calibri"/>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rPr>
            </w:pPr>
            <w:r>
              <w:rPr>
                <w:b/>
                <w:bCs/>
              </w:rPr>
              <w:t>Schmerzen, Schmerzäußerungen ernst nehmen</w:t>
            </w:r>
          </w:p>
          <w:p>
            <w:pPr>
              <w:pStyle w:val="Normal"/>
              <w:numPr>
                <w:ilvl w:val="0"/>
                <w:numId w:val="5"/>
              </w:numPr>
              <w:rPr>
                <w:b/>
                <w:b/>
                <w:bCs/>
              </w:rPr>
            </w:pPr>
            <w:r>
              <w:rPr>
                <w:b/>
                <w:bCs/>
              </w:rPr>
              <w:t>Belastung in der Freizeit</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reitag, 18.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sz w:val="20"/>
              </w:rPr>
            </w:pPr>
            <w:r>
              <w:rPr>
                <w:sz w:val="20"/>
              </w:rPr>
              <w:t>Ich hatte heute Spätdienst und da war echt was los auf Station! Da gab es so richtig Ärger.</w:t>
            </w:r>
          </w:p>
          <w:p>
            <w:pPr>
              <w:pStyle w:val="Normal"/>
              <w:rPr>
                <w:sz w:val="20"/>
              </w:rPr>
            </w:pPr>
            <w:r>
              <w:rPr>
                <w:sz w:val="20"/>
              </w:rPr>
              <w:t>Gestern Nachmittag muss wohl ein Patient mit einer unklaren ansteckenden Krankheit, ich glaube, ORSA oder MRSA, gekommen sein und der diensthabende Arzt bestand darauf, dass der Patient in ein Zimmer gelegt werden sollte, in dem zwei Frischoperierte mit großen Wunden lagen. Johanna von der Spätschicht hat sich geweigert, den Patienten in das Zimmer zu legen. Aber der Arzt hat darauf bestanden, dass der Patient in das Zimmer kommt. Da müssen ganz schön die Fetzen geflogen sein!</w:t>
            </w:r>
          </w:p>
          <w:p>
            <w:pPr>
              <w:pStyle w:val="Normal"/>
              <w:rPr/>
            </w:pPr>
            <w:r>
              <w:rPr>
                <w:sz w:val="20"/>
              </w:rPr>
              <w:t>Mist, da hat man mal frei und schon passiert was! Jedenfalls war nach der Übergabe ein ewiges Gerenne. Jeder wollte jeden sprechen und ich musste die Station fast allein schmeißen.</w:t>
            </w:r>
          </w:p>
          <w:p>
            <w:pPr>
              <w:pStyle w:val="Normal"/>
              <w:rPr>
                <w:sz w:val="20"/>
              </w:rPr>
            </w:pPr>
            <w:r>
              <w:rPr>
                <w:sz w:val="20"/>
              </w:rPr>
              <w:t>Gut war nur, dass die Elke aus meinem Kurs auch Spätdienst hatte. Da haben wir die Station fast besser in Schuss gehabt, als wenn die Examinierten mit rumlaufen.</w:t>
            </w:r>
          </w:p>
          <w:p>
            <w:pPr>
              <w:pStyle w:val="Normal"/>
              <w:rPr/>
            </w:pPr>
            <w:r>
              <w:rPr>
                <w:sz w:val="20"/>
              </w:rPr>
              <w:t xml:space="preserve">Nur abends ist was echt Gruseliges passiert. Die Tochter von der Frau mit der neuen Hüfte (die sich so über das Essen gefreut hat) wollte ihrer Mutter zurück ins Bett helfen. Sie hat den Rollstuhl, in dem sie saß, so neben das Bett geschoben, dass das operierte Bein an der Bettseite war. Danach hat sie ihrer Mutter in den Stand geholfen und ihren Po in Richtung Bett gedreht. Leider ist die Patientin mit ihren Füßen nicht hinterher gekommen und das neue Hüftgelenk ist ausgekugelt. Die Frau hat geschrien wie verrückt und Jutta war sauer! So eine luxierte Hüfte würde ihr gerade richtig in den Kram passen. Wir schoben die Patientin in die chirurgische Ambulanz, wo der Chirurg sie untersuchen wollte. Zum Dienstschluss war die Patientin noch nicht wieder auf Station. </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rFonts w:ascii="HW Hilly DB;Calibri" w:hAnsi="HW Hilly DB;Calibri" w:cs="HW Hilly DB;Calibri"/>
                <w:b/>
                <w:b/>
                <w:bCs/>
                <w:sz w:val="16"/>
              </w:rPr>
            </w:pPr>
            <w:r>
              <w:rPr>
                <w:rFonts w:cs="HW Hilly DB;Calibri" w:ascii="HW Hilly DB;Calibri" w:hAnsi="HW Hilly DB;Calibri"/>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rPr>
            </w:pPr>
            <w:r>
              <w:rPr>
                <w:b/>
                <w:bCs/>
              </w:rPr>
              <w:t>Macht und Hierarchie</w:t>
            </w:r>
          </w:p>
          <w:p>
            <w:pPr>
              <w:pStyle w:val="Normal"/>
              <w:numPr>
                <w:ilvl w:val="0"/>
                <w:numId w:val="3"/>
              </w:numPr>
              <w:rPr>
                <w:b/>
                <w:b/>
                <w:bCs/>
              </w:rPr>
            </w:pPr>
            <w:r>
              <w:rPr>
                <w:b/>
                <w:bCs/>
              </w:rPr>
              <w:t>postoperative Mobilisation</w:t>
            </w:r>
          </w:p>
          <w:p>
            <w:pPr>
              <w:pStyle w:val="Normal"/>
              <w:numPr>
                <w:ilvl w:val="0"/>
                <w:numId w:val="3"/>
              </w:numPr>
              <w:rPr>
                <w:b/>
                <w:b/>
                <w:bCs/>
              </w:rPr>
            </w:pPr>
            <w:r>
              <w:rPr>
                <w:b/>
                <w:bCs/>
              </w:rPr>
              <w:t>Transfers nach Hüft-TEP, Hüftluxation</w:t>
            </w:r>
          </w:p>
          <w:p>
            <w:pPr>
              <w:pStyle w:val="Normal"/>
              <w:numPr>
                <w:ilvl w:val="0"/>
                <w:numId w:val="3"/>
              </w:numPr>
              <w:rPr>
                <w:b/>
                <w:b/>
                <w:bCs/>
              </w:rPr>
            </w:pPr>
            <w:r>
              <w:rPr>
                <w:b/>
                <w:bCs/>
              </w:rPr>
              <w:t>MRSA</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amstag, 19.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Ich durfte heute in der Ambulanz aushelfen. Da konnte ich mal die Fälle sehen, die nicht bei uns auf der Station landen. Viele kleine Wundversorgungen. Patienten, die sich in den Finger geschnitten haben, Platzwunden durch Stürze und so. Schockiert hat mich aber ein Patient mit einer Verbrennung. Dieser Patient wollte an seinem Wohnmobil die Gasflaschen überprüfen. Dabei ist in der Garage Gas ausgetreten und es kam zu einer Verpuffung. Der Patient hatte Verbrennungen im Gesicht, am Oberkörper und an den Armen. Das Schlimme war, dass er dabei die ganze Zeit mit mir gesprochen hat. Ich musste ihm noch eine i.m.-Injektion verabreichen – da ging mir noch mehr die Düse als bei den s.c.-Injektionen auf Station. Da der Patient ein Inhalationstrauma hatte, wurde er dann aber intubiert und mit dem Hubschrauber sofort in eine Spezialklinik verlegt. Der Arzt meinte, er hätte hier gar nicht eingeliefert werden dürfen, sondern gleich verlegt werden müss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bCs/>
              </w:rPr>
            </w:pPr>
            <w:r>
              <w:rPr>
                <w:b/>
                <w:bCs/>
              </w:rPr>
              <w:t>Verbrennungspatient</w:t>
            </w:r>
          </w:p>
          <w:p>
            <w:pPr>
              <w:pStyle w:val="Normal"/>
              <w:numPr>
                <w:ilvl w:val="0"/>
                <w:numId w:val="7"/>
              </w:numPr>
              <w:rPr>
                <w:b/>
                <w:b/>
                <w:bCs/>
              </w:rPr>
            </w:pPr>
            <w:r>
              <w:rPr>
                <w:b/>
                <w:bCs/>
              </w:rPr>
              <w:t>kleine Wundversorgung</w:t>
            </w:r>
          </w:p>
          <w:p>
            <w:pPr>
              <w:pStyle w:val="Normal"/>
              <w:numPr>
                <w:ilvl w:val="0"/>
                <w:numId w:val="7"/>
              </w:numPr>
              <w:rPr>
                <w:b/>
                <w:b/>
                <w:bCs/>
              </w:rPr>
            </w:pPr>
            <w:r>
              <w:rPr>
                <w:b/>
                <w:bCs/>
              </w:rPr>
              <w:t>Wundarten</w:t>
            </w:r>
          </w:p>
          <w:p>
            <w:pPr>
              <w:pStyle w:val="Normal"/>
              <w:numPr>
                <w:ilvl w:val="0"/>
                <w:numId w:val="7"/>
              </w:numPr>
              <w:rPr>
                <w:b/>
                <w:b/>
                <w:bCs/>
              </w:rPr>
            </w:pPr>
            <w:r>
              <w:rPr>
                <w:b/>
                <w:bCs/>
              </w:rPr>
              <w:t>1. Hilfe bei Brandwunden</w:t>
            </w:r>
          </w:p>
          <w:p>
            <w:pPr>
              <w:pStyle w:val="Normal"/>
              <w:numPr>
                <w:ilvl w:val="0"/>
                <w:numId w:val="7"/>
              </w:numPr>
              <w:rPr>
                <w:b/>
                <w:b/>
                <w:bCs/>
              </w:rPr>
            </w:pPr>
            <w:r>
              <w:rPr>
                <w:b/>
                <w:bCs/>
              </w:rPr>
              <w:t>s.c.- und i.m.-Injektion</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nntag, 20. Ma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2"/>
              </w:rPr>
            </w:pPr>
            <w:r>
              <w:rPr>
                <w:sz w:val="22"/>
              </w:rPr>
              <w:t>Ein ruhiger Sonntag keine besonderen Vorkommnisse.</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ontag, 21.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Mein Anleiter ist aus dem Urlaub wieder da. Werner hat vor einem halben Jahr seine Ausbildung abgeschlossen. Auf den ersten Eindruck ist er sehr nett und scheint sehr engagiert zu sein. Morgen soll ich gleich eine gezielte Anleitung bekommen. Meine Aufgabe besteht darin, einen Patienten für die Operation am Dienstag vorzubereiten. Der Mann liegt schon ein paar Tage bei uns mit einer Kreuzbandruptur. Die hatten ihm bis zum Abschwellen des Knies eine Gipsschale angelegt. Morgen wird er nun operiert und hat ganz schön Angst. Dabei wirkt der sonst immer so taff. Ich soll mich ab heute Mittag auf die Anleitung vorbereiten. Nüchternzustand, Prämedikation, Hygiene und all der Kram. Muss mir dann wohl mal anschauen, warum und wie man diese Maßnahmen durchführt. Sonst war nichts Besonderes los auf der Station, nur der übliche Ablauf.</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präoperative Vorbereitung</w:t>
            </w:r>
          </w:p>
          <w:p>
            <w:pPr>
              <w:pStyle w:val="Normal"/>
              <w:numPr>
                <w:ilvl w:val="0"/>
                <w:numId w:val="4"/>
              </w:numPr>
              <w:rPr>
                <w:b/>
                <w:b/>
                <w:bCs/>
              </w:rPr>
            </w:pPr>
            <w:r>
              <w:rPr>
                <w:b/>
                <w:bCs/>
              </w:rPr>
              <w:t>Kreuzbandruptur</w:t>
            </w:r>
          </w:p>
          <w:p>
            <w:pPr>
              <w:pStyle w:val="Normal"/>
              <w:numPr>
                <w:ilvl w:val="0"/>
                <w:numId w:val="4"/>
              </w:numPr>
              <w:spacing w:before="0" w:after="120"/>
              <w:rPr>
                <w:b/>
                <w:b/>
                <w:bCs/>
              </w:rPr>
            </w:pPr>
            <w:r>
              <w:rPr>
                <w:b/>
                <w:bCs/>
              </w:rPr>
              <w:t>Gipsschiene         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ienstag, 22.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 xml:space="preserve">Zu Beginn der Schicht musste ich Werner eine Liste mit präoperativen Maßnahmen zeigen. Diese habe ich gestern Mittag und Nachmittag angefertigt. Habe bis um 18. 00 Uhr an der Aufgabe gesessen. Dann habe ich den Patienten mit der Knie-OP vorbereitet. Das war Klasse, alles unter der Beobachtung von Werner zu machen. Da hat man ein sicheres Gefühl. </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Ablauf einer präoperative Vorbereitung</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ittwoch, 23.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Der Tag fing so an, wie schon viele andere Tage in der Ausbildung. Ich musste erst mal eine Patientin waschen, ist ja hier auch schon Routine.</w:t>
            </w:r>
          </w:p>
          <w:p>
            <w:pPr>
              <w:pStyle w:val="Normal"/>
              <w:rPr/>
            </w:pPr>
            <w:r>
              <w:rPr>
                <w:sz w:val="20"/>
              </w:rPr>
              <w:t xml:space="preserve">Aufregend war dann, dass ich mit Jutta einen Patienten in den OP bringen musste. Auf dem OP-Plan stand </w:t>
            </w:r>
            <w:r>
              <w:rPr>
                <w:b/>
                <w:bCs/>
                <w:sz w:val="20"/>
              </w:rPr>
              <w:t>„Schulterprothese“</w:t>
            </w:r>
            <w:r>
              <w:rPr>
                <w:sz w:val="20"/>
              </w:rPr>
              <w:t xml:space="preserve">, irgendwie soll sie wohl eine neue Schulter kriegen. Die Patientin war schon sehr schläfrig und hatte ihre Augen schon zu – da konnte ich Jutta leise fragen, warum sie denn operiert werden sollte. Sie sagte: “Wegen Krebs, Knochenkrebs.“ </w:t>
            </w:r>
          </w:p>
          <w:p>
            <w:pPr>
              <w:pStyle w:val="TextBody"/>
              <w:rPr>
                <w:rFonts w:cs="Times New Roman"/>
                <w:sz w:val="20"/>
              </w:rPr>
            </w:pPr>
            <w:r>
              <w:rPr>
                <w:rFonts w:cs="Times New Roman"/>
                <w:sz w:val="20"/>
              </w:rPr>
              <w:t>So richtig reinschauen konnte ich nicht in den OP, wir mussten in der Schleuse bleiben. Schade, hätte mich sehr interessiert.</w:t>
            </w:r>
          </w:p>
          <w:p>
            <w:pPr>
              <w:pStyle w:val="Normal"/>
              <w:rPr/>
            </w:pPr>
            <w:r>
              <w:rPr>
                <w:sz w:val="20"/>
              </w:rPr>
              <w:t>Am Vormittag bin ich mit Jutta dann auf die Tour de Verband gegangen. Leider hatten wir das Thema Verbandwechsel noch nicht im Unterricht, deswegen konnte ich nur zusehen. Ist aber schon beeindruckend, wie zerschnitten die Körper mancher Leute sind.</w:t>
            </w:r>
          </w:p>
          <w:p>
            <w:pPr>
              <w:pStyle w:val="Normal"/>
              <w:rPr/>
            </w:pPr>
            <w:r>
              <w:rPr>
                <w:sz w:val="20"/>
              </w:rPr>
              <w:t>In einem Zimmer lag eine Frau, die gerade aus dem Aufwachraum zurück war. Als wir ins Zimmer kamen wollte sie unbedingt was zu trinken haben. Ich wusste nicht, ob sie das schon darf und Jutta forderte mich auf, ins Narkoseprotokoll zu schauen, welche Narkose die Patientin hatte. Ich habe so ein Protokoll noch nie gesehen. Die Linien und Abkürzungen darauf waren sehr verwirrend. Jutta hat mir dann aber das Wesentliche eines Narkoseprotokolls erklärt.</w:t>
            </w:r>
          </w:p>
          <w:p>
            <w:pPr>
              <w:pStyle w:val="Normal"/>
              <w:rPr>
                <w:sz w:val="20"/>
              </w:rPr>
            </w:pPr>
            <w:r>
              <w:rPr>
                <w:sz w:val="20"/>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Perioperative Versorgung bei Schulterprothese</w:t>
            </w:r>
          </w:p>
          <w:p>
            <w:pPr>
              <w:pStyle w:val="Normal"/>
              <w:numPr>
                <w:ilvl w:val="0"/>
                <w:numId w:val="4"/>
              </w:numPr>
              <w:rPr/>
            </w:pPr>
            <w:r>
              <w:rPr>
                <w:b/>
                <w:bCs/>
              </w:rPr>
              <w:t>Knochenkrebs: Wann ist eine Schulterprothesen-OP angezeigt?</w:t>
            </w:r>
          </w:p>
          <w:p>
            <w:pPr>
              <w:pStyle w:val="Normal"/>
              <w:numPr>
                <w:ilvl w:val="0"/>
                <w:numId w:val="4"/>
              </w:numPr>
              <w:rPr>
                <w:b/>
                <w:b/>
                <w:bCs/>
              </w:rPr>
            </w:pPr>
            <w:r>
              <w:rPr>
                <w:b/>
                <w:bCs/>
              </w:rPr>
              <w:t>Wie muss die Wundversorgung erfolgen?</w:t>
            </w:r>
          </w:p>
          <w:p>
            <w:pPr>
              <w:pStyle w:val="Normal"/>
              <w:numPr>
                <w:ilvl w:val="0"/>
                <w:numId w:val="4"/>
              </w:numPr>
              <w:rPr/>
            </w:pPr>
            <w:r>
              <w:rPr>
                <w:b/>
                <w:bCs/>
              </w:rPr>
              <w:t>Diagnosegespräch in Gegenwart des schläfrigen Patienten.</w:t>
            </w:r>
          </w:p>
          <w:p>
            <w:pPr>
              <w:pStyle w:val="Normal"/>
              <w:numPr>
                <w:ilvl w:val="0"/>
                <w:numId w:val="4"/>
              </w:numPr>
              <w:rPr>
                <w:b/>
                <w:b/>
                <w:bCs/>
              </w:rPr>
            </w:pPr>
            <w:r>
              <w:rPr>
                <w:b/>
                <w:bCs/>
              </w:rPr>
              <w:t>Narkoseprotokoll</w:t>
            </w:r>
          </w:p>
          <w:p>
            <w:pPr>
              <w:pStyle w:val="Normal"/>
              <w:numPr>
                <w:ilvl w:val="0"/>
                <w:numId w:val="4"/>
              </w:numPr>
              <w:rPr>
                <w:b/>
                <w:b/>
                <w:bCs/>
              </w:rPr>
            </w:pPr>
            <w:r>
              <w:rPr>
                <w:b/>
                <w:bCs/>
              </w:rPr>
              <w:t>Patient will trinken</w:t>
            </w:r>
          </w:p>
          <w:p>
            <w:pPr>
              <w:pStyle w:val="Normal"/>
              <w:numPr>
                <w:ilvl w:val="0"/>
                <w:numId w:val="4"/>
              </w:numPr>
              <w:rPr>
                <w:b/>
                <w:b/>
                <w:bCs/>
              </w:rPr>
            </w:pPr>
            <w:r>
              <w:rPr>
                <w:b/>
                <w:bCs/>
              </w:rPr>
              <w:t>postoperative Versorgung</w:t>
            </w:r>
          </w:p>
          <w:p>
            <w:pPr>
              <w:pStyle w:val="Normal"/>
              <w:spacing w:before="0" w:after="120"/>
              <w:ind w:left="340" w:hanging="0"/>
              <w:rPr>
                <w:b/>
                <w:b/>
                <w:bCs/>
              </w:rPr>
            </w:pPr>
            <w:r>
              <w:rPr>
                <w:b/>
                <w:bCs/>
              </w:rPr>
              <w:t>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onnerstag, 24.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Gestern wurde mir mitgeteilt, dass ich Spätdienst machen muss. Ich konnte mit Elke zusammenarbeiten. Es ist doch was anderes, wenn man mit einer Mitschülerin zusammen</w:t>
            </w:r>
            <w:del w:id="2" w:author="Sabine Muths" w:date="2018-03-22T17:36:00Z">
              <w:r>
                <w:rPr>
                  <w:sz w:val="20"/>
                </w:rPr>
                <w:delText xml:space="preserve"> </w:delText>
              </w:r>
            </w:del>
            <w:r>
              <w:rPr>
                <w:sz w:val="20"/>
              </w:rPr>
              <w:t>arbeitet. Da kann man sich bei Unklarheiten besser austauschen. Wir waren auch bei einem Patienten drin, der morgens von der Intensivstation übernommen worden ist. Er hatte ein Polytrauma; ist mit dem Motorrad einem entgegenkommenden Auto ausgewichen und im Graben gelandet. Der Mann ist ganz nett und konnte uns auch schon wieder erzählen, wie das alles passiert ist. Zum Schluss hat er gesagt, dass ihm am meisten sein Pneumothorax zu schaffen gemacht hat. Ich hab gesagt „das glaube ich Ihnen“, aber ehrlich gesagt, habe ich keine Ahnung, was das ist. Das muss ich mir morgen unbedingt erklären lassen – dafür war heute keine Zeit mehr da.</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Pneumothorax</w:t>
            </w:r>
          </w:p>
          <w:p>
            <w:pPr>
              <w:pStyle w:val="Normal"/>
              <w:numPr>
                <w:ilvl w:val="0"/>
                <w:numId w:val="4"/>
              </w:numPr>
              <w:rPr>
                <w:b/>
                <w:b/>
                <w:bCs/>
              </w:rPr>
            </w:pPr>
            <w:r>
              <w:rPr>
                <w:b/>
                <w:bCs/>
              </w:rPr>
              <w:t>evtl. Polytrauma</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reitag, 25.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TextBody"/>
              <w:rPr/>
            </w:pPr>
            <w:r>
              <w:rPr>
                <w:sz w:val="20"/>
              </w:rPr>
              <w:t xml:space="preserve">Heute musste ich eine Patientin an ihrem 1. postoperativen Tag nach einer Arthroskopie mit Meniskusresektion versorgen - das erste Mal allein bei einer postoperativen Patientin! Seitdem Werner wieder da ist, ist das alles hier viel interessanter. Und heute konnte ich auch das anwenden, was wir in der Schule gelernt haben: Aufstehen mit Unterarmgehstützen. Das hat bei der Patientin auch gut geklappt. Aber als sie vor dem Bett stand, sah sie an ihrem Körper herunter und guckte sich den Schlauch an, der aus ihrem Knie kam. „Der Schlauch ist eine Drainage, da weiß ich wofür der ist, den hatte ich bei der Gebärmutteroperation auch.“ sagte sie. „Ist das normal, dass da so viel Blut drin ist? Wann kommt der denn wieder raus?“ fragte sie. Peinlich, peinlich, ich konnte ihr die Fragen nicht beantworten, hatte mir bislang auch noch auch keiner gesagt. </w:t>
            </w:r>
          </w:p>
          <w:p>
            <w:pPr>
              <w:pStyle w:val="Normal"/>
              <w:rPr>
                <w:sz w:val="20"/>
              </w:rPr>
            </w:pPr>
            <w:r>
              <w:rPr>
                <w:rFonts w:cs="Arial"/>
                <w:sz w:val="20"/>
              </w:rPr>
              <w:t>Sonst aber nur das Übliche, habe gefragt, ob ich mir mal eine Arthroskopie ansehen darf.</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Arthroskopie mit Meniskusresektion</w:t>
            </w:r>
          </w:p>
          <w:p>
            <w:pPr>
              <w:pStyle w:val="Normal"/>
              <w:numPr>
                <w:ilvl w:val="0"/>
                <w:numId w:val="4"/>
              </w:numPr>
              <w:rPr>
                <w:b/>
                <w:b/>
                <w:bCs/>
              </w:rPr>
            </w:pPr>
            <w:r>
              <w:rPr>
                <w:b/>
                <w:bCs/>
              </w:rPr>
              <w:t>Erstmobilisation mit UAG</w:t>
            </w:r>
          </w:p>
          <w:p>
            <w:pPr>
              <w:pStyle w:val="Normal"/>
              <w:numPr>
                <w:ilvl w:val="0"/>
                <w:numId w:val="4"/>
              </w:numPr>
              <w:rPr>
                <w:b/>
                <w:b/>
                <w:bCs/>
              </w:rPr>
            </w:pPr>
            <w:r>
              <w:rPr>
                <w:b/>
                <w:bCs/>
              </w:rPr>
              <w:t>Umgang mit Drainagen</w:t>
            </w:r>
          </w:p>
          <w:p>
            <w:pPr>
              <w:pStyle w:val="Normal"/>
              <w:numPr>
                <w:ilvl w:val="0"/>
                <w:numId w:val="4"/>
              </w:numPr>
              <w:rPr>
                <w:b/>
                <w:b/>
                <w:bCs/>
              </w:rPr>
            </w:pPr>
            <w:r>
              <w:rPr>
                <w:b/>
                <w:bCs/>
              </w:rPr>
              <w:t>Diskussion: Verhalten bei eigener Unsicherheit</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amstag, 26. Ma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0"/>
              </w:rPr>
            </w:pPr>
            <w:r>
              <w:rPr>
                <w:sz w:val="20"/>
              </w:rPr>
              <w:t>Heute habe ich frei.</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nntag, 27. Ma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0"/>
              </w:rPr>
            </w:pPr>
            <w:r>
              <w:rPr>
                <w:sz w:val="20"/>
              </w:rPr>
              <w:t>Heute habe ich frei.</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ontag, 28.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 xml:space="preserve">Jetzt bin ich schon 14 Tage hier auf der Station und habe schon echt viel gesehen. Heute auch wieder: der Orthopädiemechaniker aus dem Sanitätshaus war da und hat mir gezeigt, wie er eine Unterschenkelprothese an ein amputiertes Bein setzt. Die Mitpatienten sind aus dem Zimmer geflohen, wäre ich am liebsten auch. Das Beste wäre, wenn der Patient die Versorgung, also das Anziehen der Prothese selbst übernommen hätte, aber der lässt sich gern verwöhnen und guckte die ganze Zeit irgend so eine Serie im Fernsehen. Hat den nicht die Bohne interessiert, dabei soll der in den nächsten Tagen entlassen werden. Wie der das zu Hause wohl machen will? Der kann doch ohne die Prothese gar nicht laufen. </w:t>
            </w:r>
          </w:p>
          <w:p>
            <w:pPr>
              <w:pStyle w:val="Normal"/>
              <w:rPr/>
            </w:pPr>
            <w:r>
              <w:rPr>
                <w:sz w:val="20"/>
              </w:rPr>
              <w:t>Eins habe ich gar nicht verstanden. Wir haben einen jungen Patienten, bei dem das Bein nach einer Metallentfernung am Unterschenkel gar nicht mehr richtig zuheilt. Die Wunde sieht total ekelig aus und die Pflegekräfte haben schon alle möglichen Verbandmaterialien ohne Erfolg ausprobiert. Heute hat Sabine, eine Examinierte, bei der Visite vorgeschlagen, die Wundexperten aus der Wund-Gruppe mal auf das Bein gucken zu lassen. Das wollte der Stationsarzt absolut nicht. Ich kann das nicht nachvollziehen – die haben doch bestimmt gute Ideen und sicherlich viel Erfahrung mit komplizierten Wund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Versorgung mit Orthesen</w:t>
            </w:r>
          </w:p>
          <w:p>
            <w:pPr>
              <w:pStyle w:val="Normal"/>
              <w:numPr>
                <w:ilvl w:val="0"/>
                <w:numId w:val="4"/>
              </w:numPr>
              <w:rPr>
                <w:b/>
                <w:b/>
                <w:bCs/>
              </w:rPr>
            </w:pPr>
            <w:r>
              <w:rPr>
                <w:b/>
                <w:bCs/>
              </w:rPr>
              <w:t>Wundversorgung</w:t>
            </w:r>
          </w:p>
          <w:p>
            <w:pPr>
              <w:pStyle w:val="Normal"/>
              <w:numPr>
                <w:ilvl w:val="0"/>
                <w:numId w:val="4"/>
              </w:numPr>
              <w:rPr>
                <w:b/>
                <w:b/>
                <w:bCs/>
              </w:rPr>
            </w:pPr>
            <w:r>
              <w:rPr>
                <w:b/>
                <w:bCs/>
              </w:rPr>
              <w:t>Experten in der Pflege (Wundexperten)</w:t>
            </w:r>
          </w:p>
          <w:p>
            <w:pPr>
              <w:pStyle w:val="Normal"/>
              <w:numPr>
                <w:ilvl w:val="0"/>
                <w:numId w:val="4"/>
              </w:numPr>
              <w:spacing w:before="0" w:after="120"/>
              <w:rPr>
                <w:b/>
                <w:b/>
                <w:bCs/>
              </w:rPr>
            </w:pPr>
            <w:r>
              <w:rPr>
                <w:b/>
                <w:bCs/>
              </w:rPr>
              <w:t>Ekel</w:t>
            </w:r>
          </w:p>
          <w:p>
            <w:pPr>
              <w:pStyle w:val="Normal"/>
              <w:numPr>
                <w:ilvl w:val="0"/>
                <w:numId w:val="4"/>
              </w:numPr>
              <w:spacing w:before="0" w:after="120"/>
              <w:rPr>
                <w:b/>
                <w:b/>
                <w:bCs/>
              </w:rPr>
            </w:pPr>
            <w:r>
              <w:rPr>
                <w:b/>
                <w:bCs/>
              </w:rPr>
              <w:t>Kooperation mit Sanitätshaus</w:t>
            </w:r>
          </w:p>
          <w:p>
            <w:pPr>
              <w:pStyle w:val="Normal"/>
              <w:spacing w:before="0" w:after="120"/>
              <w:ind w:left="340" w:hanging="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ienstag, 29. Ma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0"/>
              </w:rPr>
            </w:pPr>
            <w:r>
              <w:rPr>
                <w:sz w:val="20"/>
              </w:rPr>
              <w:t>Heute habe ich frei.</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ittwoch, 30.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Heute habe ich was erlebt, da fällt mir wirklich nichts mehr zu ein. Wir hatten eine Patientin, die am Vortag mit einer„Hüfte“, wie das ja immer so nett heißt, eingeliefert worden war. Sie war noch gar nicht alt, ich glaube 45 Jahre. Die wurde gleich gestern noch operiert und kam gegen 20.00 Uhr wieder auf Station. Über Nacht ging es ihr immer schlechter, hat tierisch viel Blut verloren und als ich nach dem Frühstück die Vitalzeichen-Runde gehen wollte, wurden auf einmal alle ganz hektisch. „Komm mit“ sagte Heike zu mir, „jetzt kannst du was lernen, wir müssen Frau Schmidt notfallmäßig vorbereiten“ und stürmte davon zu der Patientin mit der Hüft-OP. Die Patientin war offensichtlich völlig fertig, ganz blass im Gesicht und riesige Augen. Horst war am Nebenbett mit einer alten Dame beschäftigt, der er gerade Frühstück angereicht hat. Heike hat dann losgelegt, ratz-fatz eigenes Nachthemd gegen Flügelhemd ausgetauscht, der Patientin noch eine Pille zwischen die Zähne geschoben, Akte und Röntgenbilder auf das Bett geschmissen – in einem Affentempo, und kein Wort zu der Patientin. Die wusste ganz offensichtlich nicht, was mit ihr passiert. Hat nur dagelegen, gestöhnt und geguckt. Mich hat Heike einfach am Fußende stehen lassen. Ich hatte den Impuls, ich wollte was tun, aber wusste natürlich überhaupt nicht was und hatte das Gefühl, ich kann’s nur verkehrt machen, also lass ich’s lieber. Richtig Muffensausen hatte ich, dass noch echt was passiert. Und was ich da lernen soll, hab ich mich gefragt. Wie man nicht mit Patienten redet? Danke, das kann ich schon. Und ihre Arbeitsweise war’s auch nicht – von wegen Rücken schonend und so – nur hektisch und rabiat.</w:t>
            </w:r>
          </w:p>
          <w:p>
            <w:pPr>
              <w:pStyle w:val="Normal"/>
              <w:rPr>
                <w:sz w:val="20"/>
              </w:rPr>
            </w:pPr>
            <w:r>
              <w:rPr>
                <w:sz w:val="20"/>
              </w:rPr>
              <w:t>Ich bin am überlegen, ob ich mich bei Werner beschweren soll – mit Heike möchte ich wirklich nicht mehr arbeit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bCs/>
              </w:rPr>
              <w:t>Umgang mit Angst und Panik – der eigenen, der der Patientin, Übertragungsphänome</w:t>
            </w:r>
          </w:p>
          <w:p>
            <w:pPr>
              <w:pStyle w:val="Normal"/>
              <w:numPr>
                <w:ilvl w:val="0"/>
                <w:numId w:val="4"/>
              </w:numPr>
              <w:rPr>
                <w:b/>
                <w:b/>
                <w:bCs/>
              </w:rPr>
            </w:pPr>
            <w:r>
              <w:rPr>
                <w:b/>
                <w:bCs/>
              </w:rPr>
              <w:t>Gesprächsführung im Notfall</w:t>
            </w:r>
          </w:p>
          <w:p>
            <w:pPr>
              <w:pStyle w:val="Normal"/>
              <w:numPr>
                <w:ilvl w:val="0"/>
                <w:numId w:val="4"/>
              </w:numPr>
              <w:rPr>
                <w:b/>
                <w:b/>
                <w:bCs/>
              </w:rPr>
            </w:pPr>
            <w:r>
              <w:rPr>
                <w:b/>
                <w:bCs/>
              </w:rPr>
              <w:t>Prämedikation</w:t>
            </w:r>
          </w:p>
          <w:p>
            <w:pPr>
              <w:pStyle w:val="Normal"/>
              <w:numPr>
                <w:ilvl w:val="0"/>
                <w:numId w:val="4"/>
              </w:numPr>
              <w:rPr/>
            </w:pPr>
            <w:r>
              <w:rPr>
                <w:b/>
                <w:bCs/>
              </w:rPr>
              <w:t>Notfall-OP-Vorbereitung – Grenzen von Regeln und Standards in der Handlungssituation</w:t>
            </w:r>
          </w:p>
          <w:p>
            <w:pPr>
              <w:pStyle w:val="Normal"/>
              <w:numPr>
                <w:ilvl w:val="0"/>
                <w:numId w:val="4"/>
              </w:numPr>
              <w:rPr>
                <w:b/>
                <w:b/>
                <w:bCs/>
              </w:rPr>
            </w:pPr>
            <w:r>
              <w:rPr>
                <w:b/>
                <w:bCs/>
              </w:rPr>
              <w:t>Nachblutung</w:t>
            </w:r>
          </w:p>
          <w:p>
            <w:pPr>
              <w:pStyle w:val="Normal"/>
              <w:spacing w:before="0" w:after="120"/>
              <w:ind w:left="340" w:hanging="0"/>
              <w:rPr>
                <w:b/>
                <w:b/>
                <w:bCs/>
              </w:rPr>
            </w:pPr>
            <w:r>
              <w:rPr>
                <w:b/>
                <w:bCs/>
              </w:rPr>
              <w:t>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onnerstag, 31. Ma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Auf Station war heute der Teufel los, sieben Neuaufnahmen. Den letzten musste ich allein aus der chirurgischen Ambulanz holen. Ein 10jähriger Junge. Hat mir richtig leid getan, wie er da mit schmerzverzerrtem Gesicht auf der Trage lag und leise stöhnte. In der Schule ist er beim Kicken mit einem Kumpel zusammengeknallt und hingefallen. Als sie die dicke Beule am Unterschenkel sahen und er nur noch vor Schmerzen schrie, haben die Lehrer den Notarzt gerufen. Bei uns im Krankenhaus haben die dann auch eine Unterschenkelfraktur diagnostiziert. In der Ambulanz kam der Chirurg nochmal an die Trage, auf der der Kleine lag, und fragte mich auf eine total arrogante Weise ob ich die typischen Zeichen für eine Fraktur wüsste. Natürlich wusste ich die in dem Moment nicht, ich stand völlig auf dem Schlauch.</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Frakturzeichen</w:t>
            </w:r>
          </w:p>
          <w:p>
            <w:pPr>
              <w:pStyle w:val="Normal"/>
              <w:numPr>
                <w:ilvl w:val="0"/>
                <w:numId w:val="4"/>
              </w:numPr>
              <w:spacing w:before="0" w:after="120"/>
              <w:rPr>
                <w:b/>
                <w:b/>
                <w:bCs/>
              </w:rPr>
            </w:pPr>
            <w:r>
              <w:rPr>
                <w:b/>
                <w:bCs/>
              </w:rPr>
              <w:t>Unterschenkelfraktur</w:t>
            </w:r>
          </w:p>
          <w:p>
            <w:pPr>
              <w:pStyle w:val="Normal"/>
              <w:numPr>
                <w:ilvl w:val="0"/>
                <w:numId w:val="4"/>
              </w:numPr>
              <w:spacing w:before="0" w:after="120"/>
              <w:rPr>
                <w:b/>
                <w:b/>
                <w:bCs/>
              </w:rPr>
            </w:pPr>
            <w:r>
              <w:rPr>
                <w:b/>
                <w:bCs/>
              </w:rPr>
              <w:t>Rolle Arzt als Lehrer/ Schüler</w:t>
            </w:r>
          </w:p>
          <w:p>
            <w:pPr>
              <w:pStyle w:val="Normal"/>
              <w:spacing w:before="0" w:after="120"/>
              <w:ind w:left="340" w:hanging="0"/>
              <w:rPr>
                <w:b/>
                <w:b/>
                <w:bCs/>
              </w:rPr>
            </w:pPr>
            <w:r>
              <w:rPr>
                <w:b/>
                <w:bCs/>
              </w:rPr>
              <w:t>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reitag, 1. Jun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0"/>
              </w:rPr>
            </w:pPr>
            <w:r>
              <w:rPr>
                <w:sz w:val="20"/>
              </w:rPr>
              <w:t>Heute habe ich frei.</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amstag, 2. Jun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So ein freier Tag ist doch was Feines. Habe mit meiner Freundin einen kleinen Ausflug gemacht. Abends waren wir noch lecker Essen. Leider konnten wir nicht so lange die lauschige Juninacht genießen wie wir wollten, da ich Frühdienst habe und dann gleich das volle Kontrastprogramm. Wir haben gestern einen Patienten mit einem riesigen Ulcus Cruris auf Station aufnehmen müssen, da die Nachbarstation voll war.</w:t>
            </w:r>
          </w:p>
          <w:p>
            <w:pPr>
              <w:pStyle w:val="Normal"/>
              <w:rPr/>
            </w:pPr>
            <w:r>
              <w:rPr>
                <w:sz w:val="20"/>
              </w:rPr>
              <w:t xml:space="preserve">Der Stationsarzt hat mich ins Dienstzimmer geschickt, damit ich den „kleinsten Chirurgen“ der Welt hole. Als ich nicht gehen wollte (ich lass mich doch nicht verarschen), hat er mich angeraunzt: ich solle jetzt sofort dort hingehen und die „Biochirurgische Wundreinigung“ für den Patienten holen. Ich bin los und habe von Werner ein Päckchen mitbekommen. Ich solle mal gleich mitkommen hat der Arzt gesagt, als ich ihm das Päckchen übergeben wollte. Als wir dann bei dem Patienten waren sollte ich das Päckchen öffnen. Als der Arzt die Gaze, die ich in meiner Hand hielt, öffnete waren darin kleine Maden. Ich dachte ich spinne, als er die Maden Stück für Stück mit der Pinzette nahm und nacheinander in die Wunde setzte. Ich fand das so ekelig, als sich in der Wunde mehrere Maden tummelten und sich da hin und her bewegten. Kann man die Maden nicht in einer Tüte oder so lassen? Ich musste ganz schnell aus dem Zimmer raus, sonst... . Wenn ich die Sache mit den Maden meiner Freundin erzähle, würde die mich nie wieder anfassen. </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lang w:val="fr-FR"/>
              </w:rPr>
            </w:pPr>
            <w:r>
              <w:rPr>
                <w:b/>
                <w:bCs/>
                <w:lang w:val="fr-FR"/>
              </w:rPr>
              <w:t>chirurgisches Débridement</w:t>
            </w:r>
          </w:p>
          <w:p>
            <w:pPr>
              <w:pStyle w:val="Normal"/>
              <w:numPr>
                <w:ilvl w:val="0"/>
                <w:numId w:val="4"/>
              </w:numPr>
              <w:rPr>
                <w:b/>
                <w:b/>
                <w:bCs/>
                <w:lang w:val="fr-FR"/>
              </w:rPr>
            </w:pPr>
            <w:r>
              <w:rPr>
                <w:b/>
                <w:bCs/>
                <w:lang w:val="fr-FR"/>
              </w:rPr>
              <w:t>Ekel</w:t>
            </w:r>
          </w:p>
          <w:p>
            <w:pPr>
              <w:pStyle w:val="Normal"/>
              <w:numPr>
                <w:ilvl w:val="0"/>
                <w:numId w:val="4"/>
              </w:numPr>
              <w:rPr>
                <w:b/>
                <w:b/>
                <w:bCs/>
                <w:lang w:val="fr-FR"/>
              </w:rPr>
            </w:pPr>
            <w:r>
              <w:rPr>
                <w:b/>
                <w:bCs/>
                <w:lang w:val="fr-FR"/>
              </w:rPr>
              <w:t>Ulcus Cruris?????</w:t>
            </w:r>
          </w:p>
          <w:p>
            <w:pPr>
              <w:pStyle w:val="Normal"/>
              <w:numPr>
                <w:ilvl w:val="0"/>
                <w:numId w:val="4"/>
              </w:numPr>
              <w:spacing w:before="0" w:after="12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nntag, 3. Jun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Sonntag auf Station. Wenn andere frei haben, muss man auch noch in kleiner Besetzung arbeiten. Richtig Lust hatte ich nicht und dann musste ich auch noch mit Gerda aus der Gegenschicht arbeiten. Elke hatte mir schon von der erzählt. Alle auf Station warten darauf, dass die bald in Rente geht. Jedenfalls hatte ich mit der Dienst und die schickt mich in ein Zimmer, in dem ein Patient seinen Nachtisch auf die Bettdecke gekippt hatte. Artig habe ich also die Bettdecke neu bezogen und wollte gerade mit dem Abwurfwagen das Zimmer verlassen, als Gerda in das Zimmer kam. „Sie wollen doch so das Zimmer nicht verlassen“, blaffte sie mich an. Ich solle mal zurück in das Zimmer kommen und mich umschauen. „Fällt ihnen denn gar nichts auf?“ Ich hasse es, wie ein Depp vor den Patienten dazustehen und vorgeführt zu werden. Natürlich habe ich nichts gesehen. Alle Patienten waren munter , Infusionen liefen und kein Redon lag auf dem Boden. Gerda zeigte auf die Blumenvase. Es würden gleich viele Besucher kommen, da Sonntag sei. Was die wohl von uns denken, wenn da vertrocknete Blumen in der Vase stehen. Außerdem würde da noch das leere Kompottschälchen stehen, zwei Flaschen hätten ausgetauscht werden müssen. Nerv! An dem Kopfkissen von dem einen Patienten wäre auch noch ein Fleck. „So was musste sehen Junge, ich kann doch nicht immer hinter dir herräumen!“, sagte Gerda. Für so eine Bemerkung steht sie erst mal ganz unten auf meiner Skala für die Schwester des Monats. Als ob wir am Sonntag nicht was anderes zu tun hätten! Allerdings muss ich zugeben, dass Gerda die ganze Station voll im Blick hat. Irgendwie hat die ein Feeling für schwierige Situationen und zu einer Patientin, die einen „Moralischen“ nach 2 Wochen Bettruhe hatte, war die total lieb. Sie hat es echt geschafft, die Frau aufzumuntern.</w:t>
            </w:r>
          </w:p>
          <w:p>
            <w:pPr>
              <w:pStyle w:val="Normal"/>
              <w:rPr>
                <w:b/>
                <w:b/>
                <w:i/>
                <w:i/>
                <w:sz w:val="20"/>
              </w:rPr>
            </w:pPr>
            <w:r>
              <w:rPr>
                <w:b/>
                <w:i/>
                <w:sz w:val="20"/>
              </w:rPr>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i/>
                <w:i/>
                <w:sz w:val="16"/>
              </w:rPr>
            </w:pPr>
            <w:r>
              <w:rPr>
                <w:b/>
                <w:bCs/>
                <w:i/>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w:t>
            </w:r>
            <w:r>
              <w:rPr>
                <w:b/>
                <w:bCs/>
              </w:rPr>
              <w:t>Rund-um-Blick“ beim Verlassen des Zimmers</w:t>
            </w:r>
          </w:p>
          <w:p>
            <w:pPr>
              <w:pStyle w:val="Normal"/>
              <w:numPr>
                <w:ilvl w:val="0"/>
                <w:numId w:val="4"/>
              </w:numPr>
              <w:rPr>
                <w:b/>
                <w:b/>
                <w:bCs/>
              </w:rPr>
            </w:pPr>
            <w:r>
              <w:rPr>
                <w:b/>
                <w:bCs/>
              </w:rPr>
              <w:t>Perspektivwechsel / in andere Personen hineinversetzen</w:t>
            </w:r>
          </w:p>
          <w:p>
            <w:pPr>
              <w:pStyle w:val="Normal"/>
              <w:numPr>
                <w:ilvl w:val="0"/>
                <w:numId w:val="4"/>
              </w:numPr>
              <w:spacing w:before="0" w:after="12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ontag, 4. Jun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sz w:val="20"/>
              </w:rPr>
            </w:pPr>
            <w:r>
              <w:rPr>
                <w:sz w:val="20"/>
              </w:rPr>
              <w:t>Heute morgen habe ich mich gar nicht gut gefühlt und mich krank gemeldet.</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0"/>
              </w:rPr>
            </w:pPr>
            <w:r>
              <w:rPr>
                <w:b/>
                <w:bCs/>
                <w:sz w:val="20"/>
              </w:rPr>
            </w:r>
          </w:p>
          <w:p>
            <w:pPr>
              <w:pStyle w:val="Normal"/>
              <w:numPr>
                <w:ilvl w:val="0"/>
                <w:numId w:val="4"/>
              </w:numPr>
              <w:spacing w:before="0" w:after="12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ienstag, 5. Jun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sz w:val="20"/>
              </w:rPr>
            </w:pPr>
            <w:r>
              <w:rPr>
                <w:sz w:val="20"/>
              </w:rPr>
              <w:t>Heute ging es mir immer noch nicht gut, morgen habe ich frei und am Donnerstag werde ich wieder arbeiten.</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0"/>
              </w:rPr>
            </w:pPr>
            <w:r>
              <w:rPr>
                <w:b/>
                <w:bCs/>
                <w:sz w:val="20"/>
              </w:rPr>
            </w:r>
          </w:p>
          <w:p>
            <w:pPr>
              <w:pStyle w:val="Normal"/>
              <w:numPr>
                <w:ilvl w:val="0"/>
                <w:numId w:val="4"/>
              </w:numPr>
              <w:spacing w:before="0" w:after="120"/>
              <w:rPr>
                <w:b/>
                <w:b/>
                <w:bCs/>
              </w:rPr>
            </w:pPr>
            <w:r>
              <w:rPr>
                <w:b/>
                <w:bCs/>
              </w:rPr>
              <w:t>_____________________________________________</w:t>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ittwoch, 6. Jun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sz w:val="20"/>
              </w:rPr>
            </w:pPr>
            <w:r>
              <w:rPr>
                <w:sz w:val="20"/>
              </w:rPr>
              <w:t>Heute habe ich frei.</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2266"/>
        <w:gridCol w:w="1418"/>
        <w:gridCol w:w="851"/>
        <w:gridCol w:w="1418"/>
        <w:gridCol w:w="3686"/>
      </w:tblGrid>
      <w:tr>
        <w:trPr>
          <w:trHeight w:val="60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onnerstag, 7. Juni</w:t>
            </w:r>
          </w:p>
        </w:tc>
      </w:tr>
      <w:tr>
        <w:trPr>
          <w:cantSplit w:val="true"/>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5"/>
            <w:tcBorders>
              <w:left w:val="single" w:sz="4" w:space="0" w:color="000000"/>
              <w:right w:val="single" w:sz="4" w:space="0" w:color="000000"/>
            </w:tcBorders>
            <w:vAlign w:val="center"/>
          </w:tcPr>
          <w:p>
            <w:pPr>
              <w:pStyle w:val="Normal"/>
              <w:rPr/>
            </w:pPr>
            <w:r>
              <w:rPr>
                <w:sz w:val="20"/>
              </w:rPr>
              <w:t>Heute zum Frühdienst bin ich wieder da. „Na, den Anschiss von der Gerda nicht verkraftet und gleich krank gemeldet“, begrüßte mich Dierk der Zivi. „Woher er denn das mit dem Anschiss wüsste?“, wollte ich wissen. „Hat Gerda in der Mittagübergabe am Montag erzählt, als berichtet wurde, dass du dich krank gemeldet hast.“ Gott sei Dank bin ich nur noch einen Tag hier auf der Station.</w:t>
            </w:r>
          </w:p>
          <w:p>
            <w:pPr>
              <w:pStyle w:val="Normal"/>
              <w:rPr/>
            </w:pPr>
            <w:r>
              <w:rPr>
                <w:sz w:val="20"/>
              </w:rPr>
              <w:t>Am Vormittag kam einer der Wundexperten auf Station und wollte sich den Dekubitus von einem älteren  Patienten anschauen. Ich solle mal mitgehen, wenn der Wundmanager kommt. „Manager“ wieder so ein neues Wort für eine alltägliche Tätigkeit. Was der wohl managt?</w:t>
            </w:r>
          </w:p>
          <w:p>
            <w:pPr>
              <w:pStyle w:val="Normal"/>
              <w:rPr/>
            </w:pPr>
            <w:r>
              <w:rPr>
                <w:sz w:val="20"/>
              </w:rPr>
              <w:t>Der Junge hatte es aber echt drauf. Konnte viel von ihm lernen, nicht nur da er über die Wundheilungsstadien genau informiert war, sondern er hat sich nach der „Aufrechterhaltung der Alltagsaktivität des Patienten und seiner sozialen Eingebundenheit“ erkundigt.“ Dass das auch zu der Wunde gehört, hätte ich nicht gedacht. Er bat mich, den Arzt aus dem Dienstzimmer dazu zu holen. Die beiden haben sich über die Möglichkeit einer KCI-Pumpe zur Therapie ausgetauscht. Ich glaube, der Patient kriegt jetzt auch so eine, aber ich habe keinen Plan, was das nun wieder ist.</w:t>
            </w:r>
          </w:p>
          <w:p>
            <w:pPr>
              <w:pStyle w:val="Normal"/>
              <w:rPr/>
            </w:pPr>
            <w:r>
              <w:rPr>
                <w:sz w:val="20"/>
              </w:rPr>
              <w:t>Zum Abschluss sagte dieser Wundmanager noch zu mir: „Mit der Wundbehandlung ist es wie mit einem Computer. Es gibt immer noch welche, die meinen, ohne einen auszukommen und arbeiten nach dem alten Muster, und die anderen sind genervt, weil die Information über Wundbehandlung schon veraltet ist, wenn du eine Fortbildung besucht hast und das in der Klinik anwenden willst. Außerdem kann jeder mitreden und hat mit den fragwürdigsten Mitteln doch so gute Erfahrungen gemacht. Ich war erstaunt, dass euer neuer Stationsarzt so offen mit mir geredet hat – das kann eine richtig gute Zusammenarbeit werden. Mir ist es ja auch wichtig, mit den Medizinern zusammen zu arbeiten und gemeinsam für den Patienten eine gute Lösung zu finden.“</w:t>
            </w:r>
          </w:p>
          <w:p>
            <w:pPr>
              <w:pStyle w:val="Normal"/>
              <w:rPr>
                <w:sz w:val="20"/>
              </w:rPr>
            </w:pPr>
            <w:r>
              <w:rPr>
                <w:sz w:val="20"/>
              </w:rPr>
              <w:t>Also der Typ hatte es echt drauf. Ich glaube, wenn ich mal eine Frage zu einer Wunde habe, gehe ich auch zu einem Wundmanager.</w:t>
            </w:r>
          </w:p>
        </w:tc>
      </w:tr>
      <w:tr>
        <w:trPr>
          <w:cantSplit w:val="true"/>
        </w:trPr>
        <w:tc>
          <w:tcPr>
            <w:tcW w:w="9639" w:type="dxa"/>
            <w:gridSpan w:val="5"/>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Fragen, Diskussionen und Inhalte, die behandelt werden könnten:</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Spezialisten in der Pflege</w:t>
            </w:r>
          </w:p>
          <w:p>
            <w:pPr>
              <w:pStyle w:val="Normal"/>
              <w:numPr>
                <w:ilvl w:val="0"/>
                <w:numId w:val="4"/>
              </w:numPr>
              <w:rPr>
                <w:b/>
                <w:b/>
                <w:bCs/>
              </w:rPr>
            </w:pPr>
            <w:r>
              <w:rPr>
                <w:b/>
                <w:bCs/>
              </w:rPr>
              <w:t>Wundbehandlung und Wissenschaft</w:t>
            </w:r>
          </w:p>
          <w:p>
            <w:pPr>
              <w:pStyle w:val="Normal"/>
              <w:numPr>
                <w:ilvl w:val="0"/>
                <w:numId w:val="4"/>
              </w:numPr>
              <w:rPr>
                <w:b/>
                <w:b/>
                <w:bCs/>
              </w:rPr>
            </w:pPr>
            <w:r>
              <w:rPr>
                <w:b/>
                <w:bCs/>
              </w:rPr>
              <w:t>KCI-Pumpe</w:t>
            </w:r>
          </w:p>
          <w:p>
            <w:pPr>
              <w:pStyle w:val="Normal"/>
              <w:spacing w:before="0" w:after="120"/>
              <w:rPr>
                <w:b/>
                <w:b/>
                <w:bCs/>
              </w:rPr>
            </w:pPr>
            <w:r>
              <w:rPr>
                <w:b/>
                <w:bCs/>
              </w:rPr>
              <w:t>____________________________________________</w:t>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0"/>
              </w:rPr>
            </w:pPr>
            <w:r>
              <w:rPr>
                <w:b/>
                <w:bCs/>
                <w:sz w:val="20"/>
              </w:rPr>
            </w:r>
          </w:p>
        </w:tc>
      </w:tr>
    </w:tbl>
    <w:p>
      <w:pPr>
        <w:pStyle w:val="Normal"/>
        <w:rPr/>
      </w:pPr>
      <w:r>
        <w:rPr/>
      </w:r>
    </w:p>
    <w:tbl>
      <w:tblPr>
        <w:tblW w:w="9639" w:type="dxa"/>
        <w:jc w:val="left"/>
        <w:tblInd w:w="-75" w:type="dxa"/>
        <w:tblLayout w:type="fixed"/>
        <w:tblCellMar>
          <w:top w:w="0" w:type="dxa"/>
          <w:left w:w="70" w:type="dxa"/>
          <w:bottom w:w="0" w:type="dxa"/>
          <w:right w:w="70" w:type="dxa"/>
        </w:tblCellMar>
      </w:tblPr>
      <w:tblGrid>
        <w:gridCol w:w="3684"/>
        <w:gridCol w:w="851"/>
        <w:gridCol w:w="1418"/>
        <w:gridCol w:w="3686"/>
      </w:tblGrid>
      <w:tr>
        <w:trPr>
          <w:trHeight w:val="60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gebucheintrag Num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Dat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Freitag, 8. Juni</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snapToGrid w:val="false"/>
              <w:rPr>
                <w:b/>
                <w:b/>
                <w:bCs/>
                <w:sz w:val="16"/>
              </w:rPr>
            </w:pPr>
            <w:r>
              <w:rPr>
                <w:b/>
                <w:bCs/>
                <w:sz w:val="16"/>
              </w:rPr>
            </w:r>
          </w:p>
        </w:tc>
      </w:tr>
      <w:tr>
        <w:trPr>
          <w:trHeight w:val="600" w:hRule="atLeast"/>
        </w:trPr>
        <w:tc>
          <w:tcPr>
            <w:tcW w:w="9639" w:type="dxa"/>
            <w:gridSpan w:val="4"/>
            <w:tcBorders>
              <w:left w:val="single" w:sz="4" w:space="0" w:color="000000"/>
              <w:right w:val="single" w:sz="4" w:space="0" w:color="000000"/>
            </w:tcBorders>
            <w:vAlign w:val="center"/>
          </w:tcPr>
          <w:p>
            <w:pPr>
              <w:pStyle w:val="Normal"/>
              <w:rPr/>
            </w:pPr>
            <w:r>
              <w:rPr>
                <w:sz w:val="20"/>
              </w:rPr>
              <w:t>Letzter Tag auf Station. Irgendwie schade, jetzt fange ich an, richtig rein zu kommen. Unser Kursleiter hat uns aufgefordert, einen Patienten mit einem für uns interessanten Krankheitsbild herauszusuchen und diesen Fall für einen klinischen Unterricht vorzubereiten. Die Idee ist cool, endlich mal nichts, was „die Schule“ vorgibt sondern, was ich selber will. Klar, das ist ein Leistungsnachweis, aber ich kenn mich doch. Wenn ich keine Lust auf das Thema habe, schiebe ich es vor mir her, aber wenn ich sowieso etwas genauer recherchieren will, kann ich doch 2 Fliegen mit einer Klappe schlagen. Vielleicht hat Elke ja Lust, mit mir zusammen den Klinischen Unterricht vorzubereiten. Ich fände z.B. den KCI-Pumpen-Patienten ganz spannend. Elke ist noch 2 Wochen länger da und könnte mir immer erzählen, wie der Patient sich unter der Therapie entwickelt. Es wäre doch auch klasse, wenn wir Pflegemaßnahmen herausfinden, die dem Patienten besonders gut tun. Und Elke kann es gleich testen und mir immer Bericht erstatten. Zum Glück bin ich im nächsten Einsatz auch im Krankenhaus - da könnte ich den Patienten zwischendurch auch mal besuchen; ich glaube, der würde sich freuen. Ich denke, dass ich mich mit Werner auch problemlos kurz schließen könnte, wenn ich spezielle Fragen habe, oder dem netten Stationsarzt oder auch dem Wundexperten. Ich muss nachher noch unbedingt Elke anrufen und sie fragen, was sie davon hält.</w:t>
            </w:r>
          </w:p>
        </w:tc>
      </w:tr>
      <w:tr>
        <w:trPr>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bl>
    <w:p>
      <w:pPr>
        <w:pStyle w:val="Normal"/>
        <w:rPr>
          <w:sz w:val="22"/>
        </w:rPr>
      </w:pPr>
      <w:r>
        <w:br w:type="page"/>
      </w:r>
      <w:r>
        <w:rPr>
          <w:sz w:val="22"/>
        </w:rPr>
      </w:r>
    </w:p>
    <w:p>
      <w:pPr>
        <w:pStyle w:val="Normal"/>
        <w:rPr>
          <w:b/>
          <w:b/>
          <w:bCs/>
          <w:sz w:val="22"/>
          <w:u w:val="single"/>
        </w:rPr>
      </w:pPr>
      <w:r>
        <w:rPr>
          <w:b/>
          <w:bCs/>
          <w:sz w:val="22"/>
          <w:u w:val="single"/>
        </w:rPr>
        <w:t>Stationsmitarbeiter (Pflege)</w:t>
      </w:r>
    </w:p>
    <w:p>
      <w:pPr>
        <w:pStyle w:val="Normal"/>
        <w:rPr>
          <w:b/>
          <w:b/>
          <w:bCs/>
          <w:sz w:val="22"/>
          <w:u w:val="single"/>
        </w:rPr>
      </w:pPr>
      <w:r>
        <w:rPr>
          <w:b/>
          <w:bCs/>
          <w:sz w:val="22"/>
          <w:u w:val="single"/>
        </w:rPr>
      </w:r>
    </w:p>
    <w:p>
      <w:pPr>
        <w:pStyle w:val="Normal"/>
        <w:rPr>
          <w:b/>
          <w:b/>
          <w:bCs/>
          <w:sz w:val="22"/>
        </w:rPr>
      </w:pPr>
      <w:r>
        <w:rPr>
          <w:b/>
          <w:bCs/>
          <w:sz w:val="22"/>
        </w:rPr>
        <w:t>Stationsleitung: Sigrun</w:t>
      </w:r>
    </w:p>
    <w:p>
      <w:pPr>
        <w:pStyle w:val="Normal"/>
        <w:rPr>
          <w:b/>
          <w:b/>
          <w:bCs/>
          <w:sz w:val="22"/>
        </w:rPr>
      </w:pPr>
      <w:r>
        <w:rPr>
          <w:b/>
          <w:bCs/>
          <w:sz w:val="22"/>
        </w:rPr>
      </w:r>
    </w:p>
    <w:p>
      <w:pPr>
        <w:pStyle w:val="Normal"/>
        <w:rPr>
          <w:b/>
          <w:b/>
          <w:bCs/>
          <w:sz w:val="22"/>
        </w:rPr>
      </w:pPr>
      <w:r>
        <w:rPr>
          <w:b/>
          <w:bCs/>
          <w:sz w:val="22"/>
        </w:rPr>
        <w:t>Jutta (Examinierte)</w:t>
        <w:tab/>
      </w:r>
    </w:p>
    <w:p>
      <w:pPr>
        <w:pStyle w:val="Normal"/>
        <w:rPr>
          <w:b/>
          <w:b/>
          <w:bCs/>
          <w:sz w:val="22"/>
        </w:rPr>
      </w:pPr>
      <w:r>
        <w:rPr>
          <w:b/>
          <w:bCs/>
          <w:sz w:val="22"/>
        </w:rPr>
        <w:t>Horst (älterer Examinierter)</w:t>
      </w:r>
    </w:p>
    <w:p>
      <w:pPr>
        <w:pStyle w:val="Normal"/>
        <w:rPr>
          <w:b/>
          <w:b/>
          <w:bCs/>
          <w:sz w:val="22"/>
        </w:rPr>
      </w:pPr>
      <w:r>
        <w:rPr>
          <w:b/>
          <w:bCs/>
          <w:sz w:val="22"/>
        </w:rPr>
        <w:t>Johanna (Examinierte)</w:t>
      </w:r>
    </w:p>
    <w:p>
      <w:pPr>
        <w:pStyle w:val="Normal"/>
        <w:rPr>
          <w:b/>
          <w:b/>
          <w:bCs/>
          <w:sz w:val="22"/>
        </w:rPr>
      </w:pPr>
      <w:r>
        <w:rPr>
          <w:b/>
          <w:bCs/>
          <w:sz w:val="22"/>
        </w:rPr>
        <w:t>Werner (Examninierter seit ½ Jahr, Anleiter von Ingo)</w:t>
      </w:r>
    </w:p>
    <w:p>
      <w:pPr>
        <w:pStyle w:val="Normal"/>
        <w:rPr>
          <w:b/>
          <w:b/>
          <w:bCs/>
          <w:sz w:val="22"/>
        </w:rPr>
      </w:pPr>
      <w:r>
        <w:rPr>
          <w:b/>
          <w:bCs/>
          <w:sz w:val="22"/>
        </w:rPr>
        <w:t>Sabine (Examinierte)</w:t>
      </w:r>
    </w:p>
    <w:p>
      <w:pPr>
        <w:pStyle w:val="Normal"/>
        <w:rPr>
          <w:b/>
          <w:b/>
          <w:bCs/>
          <w:sz w:val="22"/>
        </w:rPr>
      </w:pPr>
      <w:r>
        <w:rPr>
          <w:b/>
          <w:bCs/>
          <w:sz w:val="22"/>
        </w:rPr>
        <w:t>Heike (Examnierte)</w:t>
      </w:r>
    </w:p>
    <w:p>
      <w:pPr>
        <w:pStyle w:val="Normal"/>
        <w:rPr>
          <w:b/>
          <w:b/>
          <w:bCs/>
          <w:sz w:val="22"/>
        </w:rPr>
      </w:pPr>
      <w:r>
        <w:rPr>
          <w:b/>
          <w:bCs/>
          <w:sz w:val="22"/>
        </w:rPr>
        <w:t>Ingo (Schüler fast Mittelkurs)</w:t>
      </w:r>
    </w:p>
    <w:p>
      <w:pPr>
        <w:pStyle w:val="Normal"/>
        <w:rPr>
          <w:b/>
          <w:b/>
          <w:bCs/>
          <w:sz w:val="22"/>
        </w:rPr>
      </w:pPr>
      <w:r>
        <w:rPr>
          <w:b/>
          <w:bCs/>
          <w:sz w:val="22"/>
        </w:rPr>
        <w:t>Elke (Mitschülerin von Ingo)</w:t>
      </w:r>
    </w:p>
    <w:p>
      <w:pPr>
        <w:pStyle w:val="Normal"/>
        <w:rPr>
          <w:b/>
          <w:b/>
          <w:bCs/>
          <w:sz w:val="22"/>
        </w:rPr>
      </w:pPr>
      <w:r>
        <w:rPr>
          <w:b/>
          <w:bCs/>
          <w:sz w:val="22"/>
        </w:rPr>
        <w:t>Dierk (Zivi)</w:t>
      </w:r>
    </w:p>
    <w:p>
      <w:pPr>
        <w:pStyle w:val="Normal"/>
        <w:rPr>
          <w:b/>
          <w:b/>
          <w:bCs/>
          <w:sz w:val="22"/>
        </w:rPr>
      </w:pPr>
      <w:r>
        <w:rPr>
          <w:b/>
          <w:bCs/>
          <w:sz w:val="22"/>
        </w:rPr>
      </w:r>
    </w:p>
    <w:p>
      <w:pPr>
        <w:pStyle w:val="Normal"/>
        <w:rPr>
          <w:b/>
          <w:b/>
          <w:bCs/>
          <w:sz w:val="22"/>
        </w:rPr>
      </w:pPr>
      <w:r>
        <w:rPr>
          <w:b/>
          <w:bCs/>
          <w:sz w:val="22"/>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W Hilly DB">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36"/>
        <w:i w:val="false"/>
        <w:b/>
        <w:rFonts w:ascii="Comic Sans MS" w:hAnsi="Comic Sans MS" w:cs="Comic Sans MS"/>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bullet"/>
      <w:lvlText w:val=""/>
      <w:lvlJc w:val="left"/>
      <w:pPr>
        <w:tabs>
          <w:tab w:val="num" w:pos="360"/>
        </w:tabs>
        <w:ind w:left="340" w:hanging="340"/>
      </w:pPr>
      <w:rPr>
        <w:rFonts w:ascii="Wingdings 2" w:hAnsi="Wingdings 2" w:cs="Wingdings 2" w:hint="default"/>
      </w:rPr>
    </w:lvl>
  </w:abstractNum>
  <w:abstractNum w:abstractNumId="6">
    <w:lvl w:ilvl="0">
      <w:start w:val="1"/>
      <w:numFmt w:val="bullet"/>
      <w:lvlText w:val=""/>
      <w:lvlJc w:val="left"/>
      <w:pPr>
        <w:tabs>
          <w:tab w:val="num" w:pos="360"/>
        </w:tabs>
        <w:ind w:left="340" w:hanging="34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rPr>
    </w:lvl>
  </w:abstractNum>
  <w:abstractNum w:abstractNumId="8">
    <w:lvl w:ilvl="0">
      <w:start w:val="1"/>
      <w:numFmt w:val="bullet"/>
      <w:lvlText w:val=""/>
      <w:lvlJc w:val="left"/>
      <w:pPr>
        <w:tabs>
          <w:tab w:val="num" w:pos="360"/>
        </w:tabs>
        <w:ind w:left="340" w:hanging="340"/>
      </w:pPr>
      <w:rPr>
        <w:rFonts w:ascii="Wingdings 2" w:hAnsi="Wingdings 2" w:cs="Wingdings 2" w:hint="default"/>
      </w:rPr>
    </w:lvl>
  </w:abstractNum>
  <w:abstractNum w:abstractNumId="9">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sz w:val="22"/>
    </w:rPr>
  </w:style>
  <w:style w:type="character" w:styleId="WW8Num1z0">
    <w:name w:val="WW8Num1z0"/>
    <w:qFormat/>
    <w:rPr>
      <w:rFonts w:ascii="PMingLiU;新細明體" w:hAnsi="PMingLiU;新細明體" w:eastAsia="PMingLiU;新細明體"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cs="Comic Sans MS"/>
      <w:b/>
      <w:i w:val="false"/>
      <w:sz w:val="36"/>
    </w:rPr>
  </w:style>
  <w:style w:type="character" w:styleId="WW8Num2z1">
    <w:name w:val="WW8Num2z1"/>
    <w:qFormat/>
    <w:rPr>
      <w:rFonts w:ascii="Wingdings" w:hAnsi="Wingdings" w:cs="Wingdings"/>
    </w:rPr>
  </w:style>
  <w:style w:type="character" w:styleId="WW8Num3z0">
    <w:name w:val="WW8Num3z0"/>
    <w:qFormat/>
    <w:rPr>
      <w:rFonts w:ascii="Wingdings 2" w:hAnsi="Wingdings 2" w:eastAsia="PMingLiU;新細明體"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PMingLiU;新細明體"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2" w:hAnsi="Wingdings 2" w:eastAsia="PMingLiU;新細明體"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2" w:hAnsi="Wingdings 2" w:eastAsia="PMingLiU;新細明體"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W Hilly DB;Calibri" w:hAnsi="HW Hilly DB;Calibri" w:cs="HW Hilly DB;Calibri"/>
      <w:b/>
      <w:i w:val="false"/>
      <w:sz w:val="36"/>
    </w:rPr>
  </w:style>
  <w:style w:type="character" w:styleId="WW8Num12z0">
    <w:name w:val="WW8Num12z0"/>
    <w:qFormat/>
    <w:rPr>
      <w:rFonts w:ascii="Wingdings 2" w:hAnsi="Wingdings 2" w:eastAsia="PMingLiU;新細明體"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eastAsia="PMingLiU;新細明體"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PMingLiU;新細明體"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PMingLiU;新細明體"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5:00Z</dcterms:created>
  <dc:creator>Ulrik Weinhold</dc:creator>
  <dc:description/>
  <cp:keywords/>
  <dc:language>en-US</dc:language>
  <cp:lastModifiedBy>Sabine Muths</cp:lastModifiedBy>
  <cp:lastPrinted>2008-02-19T09:07:00Z</cp:lastPrinted>
  <dcterms:modified xsi:type="dcterms:W3CDTF">2018-03-22T16:52:00Z</dcterms:modified>
  <cp:revision>4</cp:revision>
  <dc:subject/>
  <dc:title>Hallo, mein Name ist Ingo Schremp</dc:title>
</cp:coreProperties>
</file>