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ulz, Henriette, geb. 18.08.19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.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ö-Thorax-Befund vom 27.11.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htsherzverbreiterung, Kalibersprung der Lungenarterien, </w:t>
      </w:r>
      <w:r>
        <w:rPr>
          <w:spacing w:val="-7"/>
        </w:rPr>
        <w:t xml:space="preserve">Aorta </w:t>
      </w:r>
      <w:r>
        <w:rPr>
          <w:spacing w:val="3"/>
        </w:rPr>
        <w:t xml:space="preserve">sklerosiert und verkalkt, </w:t>
      </w:r>
      <w:r>
        <w:rPr/>
        <w:t>erhöhte Transparenz, abgeflachtes, tiefstehendes Zwerchfell, Zwerchfellsinus weit entfaltet, fleckige alveoläre Verschat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urteilung : Zeichen eines Lungenemphysems und einer Rechtsherzinsuffizienz, im Vergleich zur Voraufnahme, keine nennenswerte Verkleinerung des Herzschattens, Zeichen einer Bronchopneum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.A. med. G. Mül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4:00Z</dcterms:created>
  <dc:creator>Hans-Jürgen Dost</dc:creator>
  <dc:description/>
  <cp:keywords/>
  <dc:language>en-US</dc:language>
  <cp:lastModifiedBy>Sebastian Partsch</cp:lastModifiedBy>
  <cp:lastPrinted>2006-09-19T16:17:00Z</cp:lastPrinted>
  <dcterms:modified xsi:type="dcterms:W3CDTF">2025-05-16T08:14:00Z</dcterms:modified>
  <cp:revision>2</cp:revision>
  <dc:subject/>
  <dc:title>Rechtsherzverbreiterung, Kalibersprung der Lungenarterien, erhöhte Transparenz, abgeflachtes, tiefstehendes Zwerchfell, Zwe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461409</vt:r8>
  </property>
  <property fmtid="{D5CDD505-2E9C-101B-9397-08002B2CF9AE}" pid="3" name="_AuthorEmail">
    <vt:lpwstr>hansjuergen.dost@arcor.de</vt:lpwstr>
  </property>
  <property fmtid="{D5CDD505-2E9C-101B-9397-08002B2CF9AE}" pid="4" name="_AuthorEmailDisplayName">
    <vt:lpwstr>Hans-Jürgen Dost</vt:lpwstr>
  </property>
  <property fmtid="{D5CDD505-2E9C-101B-9397-08002B2CF9AE}" pid="5" name="_EmailSubject">
    <vt:lpwstr>Frau Schuuulz</vt:lpwstr>
  </property>
</Properties>
</file>